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2023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BEACON BULLDOGS</w:t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2"/>
        </w:rPr>
        <w:t>22nd ANNUAL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32"/>
          <w:szCs w:val="32"/>
        </w:rPr>
        <w:t>BASEBALL CAMP</w:t>
      </w:r>
      <w:r>
        <w:rPr>
          <w:rFonts w:cs="Verdana" w:ascii="Verdana" w:hAnsi="Verdana"/>
          <w:sz w:val="36"/>
          <w:szCs w:val="36"/>
        </w:rPr>
        <w:br/>
      </w:r>
      <w:r>
        <w:rPr>
          <w:rFonts w:cs="Verdana" w:ascii="Verdana" w:hAnsi="Verdana"/>
          <w:b/>
          <w:sz w:val="28"/>
          <w:szCs w:val="28"/>
        </w:rPr>
        <w:t>August 21, 2023-August 24, 2023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PURPOS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is year’s camp will focus on developing the following skills:  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Hitting, Fielding, Throwing, Base Running, Pitching and Catching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ELIGIBILITY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Boys and girls ages 6–12 are grouped into separate teams according to ability, age, size, and previous baseball experience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DATES/TIME/COST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 xml:space="preserve">Aug 21-Aug 24 9:00 am – 1:00 pm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in date: Friday August 27, 2021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 xml:space="preserve">$100 per camper, </w:t>
      </w:r>
      <w:r>
        <w:rPr>
          <w:rFonts w:cs="Verdana" w:ascii="Verdana" w:hAnsi="Verdana"/>
          <w:b/>
          <w:sz w:val="22"/>
          <w:szCs w:val="22"/>
          <w:u w:val="single"/>
        </w:rPr>
        <w:t>payment is due on or before Aug 14, 2023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CAMP FEATURE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Camp Director:  </w:t>
      </w:r>
      <w:r>
        <w:rPr>
          <w:rFonts w:cs="Verdana" w:ascii="Verdana" w:hAnsi="Verdana"/>
          <w:sz w:val="22"/>
          <w:szCs w:val="22"/>
        </w:rPr>
        <w:t>Bobby Atwell ‘82, Beacon High School Varsity Baseball Coach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Assistant Director:  </w:t>
      </w:r>
      <w:r>
        <w:rPr>
          <w:rFonts w:cs="Verdana" w:ascii="Verdana" w:hAnsi="Verdana"/>
          <w:sz w:val="22"/>
          <w:szCs w:val="22"/>
        </w:rPr>
        <w:t xml:space="preserve">Ryan Koval, Beacon High School Assistant Coach 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Instructional assistance from top high school players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REE CAMP T-SHIRT</w:t>
        <w:tab/>
        <w:tab/>
        <w:tab/>
        <w:tab/>
        <w:t xml:space="preserve">                                              GAMES AND AWARD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REGISTRATION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o register, please complete the registration form below and the enclosed indemnification form, and return with a check made payable to:  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eacon High School Activity fund (Baseball in memo)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/o Bobby Atwell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1 Matteawan Road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acon, NY</w:t>
        <w:tab/>
        <w:t>12508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845)-389-2356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Bulldogs 2023 Baseball Camp Registration Form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Campers Name: ______________________ Age: ______   T-shirt Size: _____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nt/Guardian Name: ______________________________ Phone: _______________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Address: ___________________________________   City/State: _______   Zip: 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-mail address: _________________________________ Grade:_______________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Home Phone: ___________________________ Cell Phone: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Contact: ______________________ Phone: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DEMNIFICATION AND HOLD HARMLESS AGREE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 hereby release the Beacon Recreation, Beacon City School District and Beacon High School baseball team and its members and coaches of any liability in connection with any damages and/or injuries I or the person named above may sustain as a result of participation in the 2023 Bulldog summer cam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arent’s Signature: 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 Beacon, NY: 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you have any questions feel free to call Bobby Atwell at Cell (845) 389-235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Verdana" w:ascii="Verdana" w:hAnsi="Verdana"/>
          <w:b/>
          <w:sz w:val="22"/>
          <w:szCs w:val="22"/>
        </w:rPr>
        <w:t>*All proceeds from the Beacon Bulldog camps go directly to Beacon Bulldog Baseball*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008" w:right="1008" w:gutter="0" w:header="0" w:top="576" w:footer="0" w:bottom="8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3:19:00Z</dcterms:created>
  <dc:creator>tompkins.l</dc:creator>
  <dc:description/>
  <cp:keywords/>
  <dc:language>en-US</dc:language>
  <cp:lastModifiedBy>Robert Atwell</cp:lastModifiedBy>
  <cp:lastPrinted>2015-06-25T10:30:00Z</cp:lastPrinted>
  <dcterms:modified xsi:type="dcterms:W3CDTF">2023-06-03T13:19:00Z</dcterms:modified>
  <cp:revision>2</cp:revision>
  <dc:subject/>
  <dc:title>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3496767</vt:r8>
  </property>
  <property fmtid="{D5CDD505-2E9C-101B-9397-08002B2CF9AE}" pid="3" name="_AuthorEmail">
    <vt:lpwstr>tompkins.l@beaconk12.org</vt:lpwstr>
  </property>
  <property fmtid="{D5CDD505-2E9C-101B-9397-08002B2CF9AE}" pid="4" name="_AuthorEmailDisplayName">
    <vt:lpwstr>Tompkins Lis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